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5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илова И.А., Андреев Е.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резервного состава комиссии: Кудашев И.Р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Игли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Игли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660 816,22 (шестьсот шестьдесят тысяч восемьсот шестнадцать) рублей 22 копейки, НДС не облаг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 с ограниченной ответственностью «Теплоэнергетик» (ООО «Теплоэнергети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410, РБ, с. Иглино, ул.  Ленина, № 25–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0107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027300564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Теплоэнергетик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Иглино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</w:rPr>
        <w:t>ООО «Теплоэнергет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eastAsia="Calibri" w:cs="Times New Roman" w:ascii="Times New Roman" w:hAnsi="Times New Roman"/>
          <w:iCs/>
          <w:sz w:val="24"/>
          <w:szCs w:val="24"/>
        </w:rPr>
        <w:t>660 816,22 (шестьсот шестьдесят тысяч восемьсот шестнадцать) рублей 22 копейки, 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езервного состава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Кудаш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лу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6-12-06T11:48:00Z</cp:lastPrinted>
  <dcterms:modified xsi:type="dcterms:W3CDTF">2018-02-15T11:47:00Z</dcterms:modified>
  <cp:revision>476</cp:revision>
  <dc:subject/>
  <dc:title/>
</cp:coreProperties>
</file>